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МИНИСТЕРСТВО ЗДРАВООХРАНЕНИЯ РЕСПУБЛИКИ КАЗАХСТАН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центр инновационных технологий медицинского образования и науки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>
          <w:b/>
        </w:rPr>
        <w:t xml:space="preserve">ИНСТРУКТИВНОЕ ПИСЬМО № 8  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 xml:space="preserve">По  разработке учебно-методической документации на кафедрах  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медицинских и фармацевтических вузов РК, осуществляющих подготовку по резидентуре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АСТАНА 2009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ИСТЕРСТВО ЗДРАВООХРАНЕНИЯ РЕСПУБЛИКИ КАЗАХСТАН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центр инновационных технологий медицинского образования и науки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708" w:hanging="708"/>
        <w:jc w:val="right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ind w:left="708" w:hanging="708"/>
        <w:jc w:val="right"/>
        <w:rPr/>
      </w:pPr>
      <w:r>
        <w:rPr>
          <w:b/>
        </w:rPr>
        <w:t>развития науки,</w:t>
      </w:r>
    </w:p>
    <w:p>
      <w:pPr>
        <w:pStyle w:val="Normal"/>
        <w:ind w:left="708" w:hanging="708"/>
        <w:jc w:val="right"/>
        <w:rPr/>
      </w:pPr>
      <w:r>
        <w:rPr>
          <w:b/>
        </w:rPr>
        <w:t xml:space="preserve"> </w:t>
      </w:r>
      <w:r>
        <w:rPr>
          <w:b/>
        </w:rPr>
        <w:t>и человеческих ресурсов</w:t>
      </w:r>
    </w:p>
    <w:p>
      <w:pPr>
        <w:pStyle w:val="Normal"/>
        <w:ind w:left="708" w:hanging="708"/>
        <w:jc w:val="right"/>
        <w:rPr>
          <w:b/>
          <w:b/>
        </w:rPr>
      </w:pPr>
      <w:r>
        <w:rPr>
          <w:b/>
        </w:rPr>
        <w:t>__________Хамзина Н.К.</w:t>
      </w:r>
    </w:p>
    <w:p>
      <w:pPr>
        <w:pStyle w:val="Normal"/>
        <w:ind w:left="708" w:hanging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right"/>
        <w:rPr>
          <w:b/>
          <w:b/>
        </w:rPr>
      </w:pPr>
      <w:r>
        <w:rPr>
          <w:b/>
        </w:rPr>
        <w:t>«________»_________2009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>
          <w:b/>
        </w:rPr>
        <w:t xml:space="preserve">ИНСТРУКТИВНОЕ ПИСЬМО № 8 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По  разработке учебно-методической документации на кафедрах  медицинских и фармацевтических вузов РК, осуществляющих подготовку по резидентуре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АСТАНА 2009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Законом Республики Казахстан «Об образовании», ГОСО РК  резидентура, включенная в систему постдипломного профессионального  образования, обеспечивает подготовку по клиническим специальностям. Обучение высококвалифицированных кадров в резидентуре осуществляется на базе высших учебных заведений, научно-исследовательских институтов и научных центров. Организации, реализующие образовательные программы резидентуры, должны располагать клинической базой, соответствующей  требованиям,  предъявляемым к материально-техническому обеспечению учебного процесс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методического обеспечения  учебного процесса  в резидентуре, с целью унификации  документации,   разработано настоящее инструктивное письмо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резиденту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потребность рынка труда в кадрах высокой квалифик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специалистов в резидентуре проводится на базе высшего профессионального образования и интернатуры как по профилю специальности, так и по другим специальностям в соответствии со стандартами образ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Глоссарий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Академический период: </w:t>
      </w:r>
      <w:r>
        <w:rPr>
          <w:sz w:val="28"/>
          <w:szCs w:val="28"/>
        </w:rPr>
        <w:t>период обучения, определяемый организациями образования и науки в одной из трех форм - семестр, триместр, квартал.</w:t>
      </w:r>
    </w:p>
    <w:p>
      <w:pPr>
        <w:pStyle w:val="Normal"/>
        <w:ind w:firstLine="567"/>
        <w:jc w:val="both"/>
        <w:rPr/>
      </w:pPr>
      <w:r>
        <w:rPr>
          <w:rStyle w:val="S0"/>
          <w:b/>
          <w:sz w:val="28"/>
          <w:szCs w:val="28"/>
        </w:rPr>
        <w:t>Академический час</w:t>
      </w:r>
      <w:r>
        <w:rPr>
          <w:rStyle w:val="S0"/>
          <w:sz w:val="28"/>
          <w:szCs w:val="28"/>
        </w:rPr>
        <w:t>: равен 1 контактному часу (50 минутам) лекционных, практических (семинарских) занятий или 2 контактным часам (100 минутам) лабораторных занятий, а также 2 контактным часам (100 минутам) всех видов педагогических практик, 5 контактным часам (250 минут) всех видов производственных практи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Каталог элективных дисциплин (КЭД) - </w:t>
      </w:r>
      <w:r>
        <w:rPr>
          <w:sz w:val="28"/>
          <w:szCs w:val="28"/>
        </w:rPr>
        <w:t>перечень всех учебных дисциплин, входящих в компонент по выбору. Для лучшей ориентации обучающихся в выборе дисциплин в данном каталоге целесообразно отражать альтернативность учебных дисциплин, их пререквизиты и постреквизи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од дисциплины: </w:t>
      </w:r>
      <w:r>
        <w:rPr>
          <w:sz w:val="28"/>
          <w:szCs w:val="28"/>
        </w:rPr>
        <w:t>присвоение каждой дисциплине учебного плана  буквенного обозначения (латинская аббревиатура названия  дисциплины)  и цифрового выражения (порядковый номер цикла дисциплин, порядковый номер данной дисциплины в этом цикле и номер курса, на котором  он  изучаетс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нтроль знаний студентов: </w:t>
      </w:r>
      <w:r>
        <w:rPr>
          <w:sz w:val="28"/>
          <w:szCs w:val="28"/>
        </w:rPr>
        <w:t xml:space="preserve"> все виды текущего, рубежного и итогового  контроля. </w:t>
      </w:r>
      <w:r>
        <w:rPr>
          <w:b/>
          <w:i/>
          <w:sz w:val="28"/>
          <w:szCs w:val="28"/>
        </w:rPr>
        <w:t>Текущий контроль -</w:t>
      </w:r>
      <w:r>
        <w:rPr>
          <w:sz w:val="28"/>
          <w:szCs w:val="28"/>
        </w:rPr>
        <w:t xml:space="preserve"> систематический контроль в течение академического периода за посещением и выполнением заданий по всем видам теоретического обучения: лекций, лабораторных работ, семинарских занятий, научно-исследовательской работы магистранта</w:t>
      </w:r>
      <w:r>
        <w:rPr>
          <w:sz w:val="28"/>
          <w:szCs w:val="28"/>
          <w:lang w:val="kk-KZ"/>
        </w:rPr>
        <w:t>/докторанта</w:t>
      </w:r>
      <w:r>
        <w:rPr>
          <w:sz w:val="28"/>
          <w:szCs w:val="28"/>
        </w:rPr>
        <w:t xml:space="preserve"> (НИРМ</w:t>
      </w:r>
      <w:r>
        <w:rPr>
          <w:sz w:val="28"/>
          <w:szCs w:val="28"/>
          <w:lang w:val="kk-KZ"/>
        </w:rPr>
        <w:t>, НИРД</w:t>
      </w:r>
      <w:r>
        <w:rPr>
          <w:sz w:val="28"/>
          <w:szCs w:val="28"/>
        </w:rPr>
        <w:t>), производственной практики (ПП), курсовой работы, магистерской</w:t>
      </w:r>
      <w:r>
        <w:rPr>
          <w:sz w:val="28"/>
          <w:szCs w:val="28"/>
          <w:lang w:val="kk-KZ"/>
        </w:rPr>
        <w:t>/докторской</w:t>
      </w:r>
      <w:r>
        <w:rPr>
          <w:sz w:val="28"/>
          <w:szCs w:val="28"/>
        </w:rPr>
        <w:t xml:space="preserve"> диссертации и.т.д. </w:t>
      </w:r>
      <w:r>
        <w:rPr>
          <w:b/>
          <w:i/>
          <w:sz w:val="28"/>
          <w:szCs w:val="28"/>
        </w:rPr>
        <w:t>Рубежный контроль</w:t>
      </w:r>
      <w:r>
        <w:rPr>
          <w:sz w:val="28"/>
          <w:szCs w:val="28"/>
        </w:rPr>
        <w:t xml:space="preserve"> – периодическая проверка учебных достижений магистранта/докторанта согласно графику рубежного контроля в течение академического периода в определенные недели. Преподаватель в начале семестра знакомит магистрантов</w:t>
      </w:r>
      <w:r>
        <w:rPr>
          <w:sz w:val="28"/>
          <w:szCs w:val="28"/>
          <w:lang w:val="kk-KZ"/>
        </w:rPr>
        <w:t>/докторан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и по приему рубежного контроля (сроки приема, виды приема, разбалловка по видам приема рубежного контроля). Пересдача видов рубежного контроля, как и экзамена, на повышенную оценку не разрешается. </w:t>
      </w:r>
      <w:r>
        <w:rPr>
          <w:b/>
          <w:i/>
          <w:sz w:val="28"/>
          <w:szCs w:val="28"/>
        </w:rPr>
        <w:t>Итоговый контроль –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оверка учебных достижений магистранта</w:t>
      </w:r>
      <w:r>
        <w:rPr>
          <w:sz w:val="28"/>
          <w:szCs w:val="28"/>
          <w:lang w:val="kk-KZ"/>
        </w:rPr>
        <w:t>/докторанта</w:t>
      </w:r>
      <w:r>
        <w:rPr>
          <w:sz w:val="28"/>
          <w:szCs w:val="28"/>
        </w:rPr>
        <w:t>, проводимая после завершения изучения дисциплины, в период промежуточной аттестации, по завершении академического периода. Форма проведения - экзамен (устный, письменный, тестирова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Кредит: </w:t>
      </w:r>
      <w:r>
        <w:rPr>
          <w:sz w:val="28"/>
          <w:szCs w:val="28"/>
        </w:rPr>
        <w:t>кредит (</w:t>
      </w:r>
      <w:r>
        <w:rPr>
          <w:sz w:val="28"/>
          <w:szCs w:val="28"/>
          <w:lang w:val="en-US"/>
        </w:rPr>
        <w:t>Cred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ed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ur</w:t>
      </w:r>
      <w:r>
        <w:rPr>
          <w:sz w:val="28"/>
          <w:szCs w:val="28"/>
        </w:rPr>
        <w:t xml:space="preserve">) - унифицированная единица измерения объема учебной работы обучающегося/преподавателя. Один кредит равен 1 академическому часу аудиторной работы обучающегося в неделю на протяжении академического периода. </w:t>
      </w:r>
      <w:r>
        <w:rPr>
          <w:rStyle w:val="S0"/>
          <w:sz w:val="28"/>
          <w:szCs w:val="28"/>
        </w:rPr>
        <w:t>Каждый академический час лекционных и практических (семинарских), обязательно сопровождается 3 часами (150 минут) самостоятельной работы магистранта (далее - СРМ) в профильной магистратуре, 4 часами (200 минут) СРМ в научной и педагогической магистратуре, 6 часами (300 минут) самостоятельной работы докторанта (далее - СРД) в докторантуре при теоретическом обучении и 7 часами (350 минут) самостоятельной работы докторанта (далее - СРД) в докторантуре при исследовательской рабо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фис Регистратора:</w:t>
      </w:r>
      <w:r>
        <w:rPr>
          <w:sz w:val="28"/>
          <w:szCs w:val="28"/>
        </w:rPr>
        <w:t xml:space="preserve"> служба, занимающаяся регистрацией всeй истории учебных достижений обучающегося и обеспечивающая организацию всех видов контроля знаний и расчет его академического рейтин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литика и процедуры</w:t>
      </w:r>
      <w:r>
        <w:rPr>
          <w:bCs/>
          <w:sz w:val="28"/>
          <w:szCs w:val="28"/>
        </w:rPr>
        <w:t>:   требования кафедры,  предъявляемые к          студентам в процессе обуч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штрафные меры при невыполнении       разделов работы, опоздания, пропуски 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реквизиты:   </w:t>
      </w:r>
      <w:r>
        <w:rPr>
          <w:sz w:val="28"/>
          <w:szCs w:val="28"/>
        </w:rPr>
        <w:t>дисциплины, содержащие перечень знаний, умений и навыков, необходимых для освоения последующе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реквизиты:</w:t>
      </w:r>
      <w:r>
        <w:rPr>
          <w:sz w:val="28"/>
          <w:szCs w:val="28"/>
        </w:rPr>
        <w:t xml:space="preserve"> дисциплины, содержащие перечень знаний, умений и навыков, необходимых для освоения последующей дисциплины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аздаточный  материал (</w:t>
      </w:r>
      <w:r>
        <w:rPr>
          <w:b/>
          <w:sz w:val="28"/>
          <w:szCs w:val="28"/>
          <w:lang w:val="en-US"/>
        </w:rPr>
        <w:t>Han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ou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: наглядные иллюстративные материалы, раздаваемые в процессе занятия для мотивации магистрантов/докторантов к успешному творческому усвоению темы: описания лабораторных работ, препараты презентации, деловые игры, короткий доклад, кейсы, ролевые игры, тесты, клинические случаи, задачи, тестовые задания к каждой теме и т.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бочая программа дисциплины: </w:t>
      </w:r>
      <w:r>
        <w:rPr>
          <w:sz w:val="28"/>
          <w:szCs w:val="28"/>
        </w:rPr>
        <w:t>основной учебно-методический документ дисциплины, разрабатываемый на основе типовой учебной программы с дополнения и уточнениями, учитывающими условия конкретной профессиональной деятельности  и включающий в себя описание дисциплины, цели и задачи, краткое содержание, календарно-тематический план каждого вида занятий, задания СРМ/СРД, протокол согласования с пре-, постреквизитами и смежными дисциплинами, методику преподавания, критерии оценки знаний, список литературы.   Рабочая программа  предназначена  для 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иллабус (Syllаbus)</w:t>
      </w:r>
      <w:r>
        <w:rPr>
          <w:sz w:val="28"/>
          <w:szCs w:val="28"/>
        </w:rPr>
        <w:t xml:space="preserve"> – учебная программа дисциплины для магистранта, выдается  каждому из них на руки  перед началом изучения   и  включает в себя описание изучаемой дисциплины, цели и задачи, краткое ее содержание, темы и продолжительность каждого занятия, задания самостоятельной работы, время консультации, требования преподавателя, критерии и правила оценки, расписание рубежного контроля преподавателя, критерии правила оценки, расписание рубежного контроля и список литера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Средний балл успеваемости (</w:t>
      </w:r>
      <w:r>
        <w:rPr>
          <w:b/>
          <w:bCs/>
          <w:sz w:val="28"/>
          <w:szCs w:val="28"/>
          <w:lang w:val="en-US"/>
        </w:rPr>
        <w:t>Gra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i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verag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РА) </w:t>
      </w:r>
      <w:r>
        <w:rPr>
          <w:sz w:val="28"/>
          <w:szCs w:val="28"/>
        </w:rPr>
        <w:t>- средневзвешенная оценка уровня учебных достижений магистранта</w:t>
      </w:r>
      <w:r>
        <w:rPr>
          <w:sz w:val="28"/>
          <w:szCs w:val="28"/>
          <w:lang w:val="kk-KZ"/>
        </w:rPr>
        <w:t>/докторанта</w:t>
      </w:r>
      <w:r>
        <w:rPr>
          <w:sz w:val="28"/>
          <w:szCs w:val="28"/>
        </w:rPr>
        <w:t xml:space="preserve"> за один учебный год по выбранной программе (отношение суммы произведений кредитов на цифровой эквивалент баллов оценки итогового контроля по дисциплинам к общему количеству кредитов за текущий период обуч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Транскрипт (академическая справка) </w:t>
      </w:r>
      <w:r>
        <w:rPr>
          <w:sz w:val="28"/>
          <w:szCs w:val="28"/>
        </w:rPr>
        <w:t xml:space="preserve">- документ, установленной формы, содержащий перечень пройденных дисциплин за соответствующий период обучения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анием часов/кредитов и оценок в буквенном и цифровом выраж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Тьютор: </w:t>
      </w:r>
      <w:r>
        <w:rPr>
          <w:sz w:val="28"/>
          <w:szCs w:val="28"/>
        </w:rPr>
        <w:t>преподаватель, ведущий учебные занятия и выступающий в роли академического консультанта магистранта</w:t>
      </w:r>
      <w:r>
        <w:rPr>
          <w:sz w:val="28"/>
          <w:szCs w:val="28"/>
          <w:lang w:val="kk-KZ"/>
        </w:rPr>
        <w:t>/докторанта</w:t>
      </w:r>
      <w:r>
        <w:rPr>
          <w:sz w:val="28"/>
          <w:szCs w:val="28"/>
        </w:rPr>
        <w:t xml:space="preserve"> по освоению к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нкретн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 дисциплины – </w:t>
      </w:r>
      <w:r>
        <w:rPr>
          <w:sz w:val="28"/>
          <w:szCs w:val="28"/>
        </w:rPr>
        <w:t>набор основных учебно-методических документов, необходимых для полноценной реализации  процесса обучения   по  конкретной дисципл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Эдвайзер – </w:t>
      </w:r>
      <w:r>
        <w:rPr>
          <w:sz w:val="28"/>
          <w:szCs w:val="28"/>
        </w:rPr>
        <w:t>преподаватель кафедры, оказывающий содействие обучающимся по соответствующей специальности в выборе дисциплин по выбору (формирование индивидуального  учебного  плана) и освоения учебного плана в период обучения.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>I. СТРУКТУРА УЧЕБНО-МЕТОДИЧЕСКОГО КОМПЛЕКСА ДИСЦИПЛИНЫ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андарт обучения по данной специальност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иповая учебная программа дисциплин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базовым дисциплинам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абочая  программа для резидентов по данной дисциплин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ллабус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талог элективных программ дисциплин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териалы для осуществления промежуточного и итогового контроля знан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дивидуальный план прохождения резидентур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невник прохождения резидентур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ый отчет о резиден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>Учебно-методический комплекс дисциплины утверждается на заседании  кафедры, согласуется   с учебно-методической комиссией и утверждается УМО вуз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СТРУКТУРА РАБОЧЕЙ ПРОГРАММЫ ДИСЦИПЛИНЫ  (по базовым , профильным и смежным дисциплинам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сведения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е вуз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федра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сциплина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альность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д  дисциплины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м  учебных часов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грамма:</w:t>
      </w:r>
    </w:p>
    <w:p>
      <w:pPr>
        <w:pStyle w:val="Normal"/>
        <w:widowControl w:val="false"/>
        <w:autoSpaceDE w:val="false"/>
        <w:spacing w:lineRule="atLeast" w:line="3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дисциплины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дисциплины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реквизиты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реквизиты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содержание дисципл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токол согласования преподавания с пре- постреквизитами и смежными дисциплинам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ология преподавания (малые группы, дискуссия, сит.задачи, работа в парах, презентации, кейс-стади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лендарно-тематический план занятий: темы, форма проведения  и продолжительность каждого занятия (лекций, практических,  самостоятельных  под руководством преподавателя и самостоятельной работы резидента*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 самостоятельной работы (включает в себя самостоятельную работу резидента  и подразумевает </w:t>
      </w:r>
      <w:r>
        <w:rPr>
          <w:color w:val="000000"/>
          <w:sz w:val="28"/>
          <w:szCs w:val="28"/>
        </w:rPr>
        <w:t>участие в курации больных,</w:t>
      </w:r>
      <w:r>
        <w:rPr>
          <w:sz w:val="28"/>
          <w:szCs w:val="28"/>
        </w:rPr>
        <w:t xml:space="preserve"> во внутрибольничных и патологоанатомических конференциях,</w:t>
      </w:r>
      <w:r>
        <w:rPr>
          <w:color w:val="000000"/>
          <w:sz w:val="28"/>
          <w:szCs w:val="28"/>
        </w:rPr>
        <w:t xml:space="preserve"> в лечении больных при неотложных состояниях в приемных отделениях и отделениях интенсивной терапии, в хирургических оперативных вмешательствах во внеурочное время,  дежурства по больнице (клинике), участие на консилиумах, консультациях тяжелых больных  во внеурочное время. СРС неклинических специальностей включает подготовку рефератов и докладов, работу в библиотеке,  в Интернете, участие в научных и практических конференциях,</w:t>
      </w:r>
      <w:r>
        <w:rPr>
          <w:sz w:val="28"/>
          <w:szCs w:val="28"/>
        </w:rPr>
        <w:t xml:space="preserve"> работа по пропаганде здорового образа жизни среди больных и.т.д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 консультаций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ература основная и дополнительная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ритерии  и правила оценки знаний: шкала и критерии оценки знаний на каждом уровне (т</w:t>
      </w:r>
      <w:r>
        <w:rPr>
          <w:sz w:val="28"/>
          <w:szCs w:val="28"/>
        </w:rPr>
        <w:t>екущий, рубежный, итоговый контроль)</w:t>
      </w:r>
      <w:r>
        <w:rPr>
          <w:bCs/>
          <w:sz w:val="28"/>
          <w:szCs w:val="28"/>
        </w:rPr>
        <w:t>,  правила оценки всех видов занятий, штрафные санкции, правила апелляции итоговой оценки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СТРУКТУРА СИЛЛАБУСА </w:t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>
          <w:b/>
          <w:sz w:val="28"/>
          <w:szCs w:val="28"/>
        </w:rPr>
        <w:t>(рабочая программа для резидентов)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сведения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е вуз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федра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сциплина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альность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д  дисциплины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м  учебных часов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я о преподавателях: список, степени и должности,  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оритетные научные интересы, достижения  и др.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1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актная информация: м</w:t>
      </w:r>
      <w:r>
        <w:rPr>
          <w:sz w:val="28"/>
          <w:szCs w:val="28"/>
        </w:rPr>
        <w:t xml:space="preserve">есто   нахождения кафедры  (адрес, корпус, 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удитория), телефоны, электронный адрес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итика и процедуры: общие требования кафедры,  предъявляемые к   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зиденту в процессе обучения,  штрафные меры при невыполнении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зделов работы  и т.д.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Программа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дисциплины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дисциплины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реквизиты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реквизиты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содержание дисциплин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занятий: темы, форма проведения  и продолжительность каждого занят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 самостоятельной работ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 консультаций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ература основная и дополнительная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Критерии  и правила оценки знаний:  шкала и критерии оценки знаний на каждом уровне (т</w:t>
      </w:r>
      <w:r>
        <w:rPr>
          <w:sz w:val="28"/>
          <w:szCs w:val="28"/>
        </w:rPr>
        <w:t>екущий, рубежный, итоговый контроль)</w:t>
      </w:r>
      <w:r>
        <w:rPr>
          <w:bCs/>
          <w:sz w:val="28"/>
          <w:szCs w:val="28"/>
        </w:rPr>
        <w:t>,  правила оценки всех видов занятий (аудиторные, СРМ, СРМП*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/>
      </w:pPr>
      <w:r>
        <w:rPr>
          <w:b/>
          <w:sz w:val="28"/>
          <w:szCs w:val="28"/>
        </w:rPr>
        <w:t>6.  Каталог элективных дисциплин по специальности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од специа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исциплин по выбору и соответствующие минимальные объемы часов/недель устанавливаются организациями образования и науки самостоятельно. Дисциплины компонента по выбору предполагают углубленное изучение отдельных разделов в соответствии со специальностью. Компоненты по выбору должны соответствовать направлению обучения и быть логически связанными как с обязательными дисциплинами, так и между собой (соблюдаться пре- и пост реквизиты). Организация образования составляет рабочий учебный  план на период обучения, в котором указывает направление и соответствующие компоненты по выб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ь в учебный план изменения можно за счет компонента по выбору, в объеме, предусмотренном на эту форму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обучения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778"/>
        <w:gridCol w:w="850"/>
        <w:gridCol w:w="4082"/>
      </w:tblGrid>
      <w:tr>
        <w:trPr>
          <w:trHeight w:val="8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вание </w:t>
            </w:r>
            <w:r>
              <w:rPr>
                <w:spacing w:val="-2"/>
              </w:rPr>
              <w:t xml:space="preserve">дисциплин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о кредитов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 преподавателя</w:t>
            </w:r>
          </w:p>
        </w:tc>
      </w:tr>
      <w:tr>
        <w:trPr>
          <w:trHeight w:val="29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</w:tblGrid>
      <w:tr>
        <w:trPr>
          <w:trHeight w:val="36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зовые дисциплины</w:t>
            </w:r>
          </w:p>
        </w:tc>
      </w:tr>
      <w:tr>
        <w:trPr>
          <w:trHeight w:val="29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ьные дисципл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7.  </w:t>
      </w:r>
      <w:r>
        <w:rPr>
          <w:b/>
          <w:bCs/>
          <w:iCs/>
          <w:sz w:val="28"/>
          <w:szCs w:val="28"/>
        </w:rPr>
        <w:t>КОНТРОЛЬНО-ИЗМЕРИТЕЛЬНЫЕ СРЕДСТВА ДЛЯ ОЦЕНКИ ЗНАНИЙ, УМЕНИЙ И НАВЫКОВ ПО ДИСЦИПЛИ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обучения является составной частью обучения и представляет собой определение и выражение степени усвоения обучающимися знаний, умений и навыков, установленных целями и реализуемых программой обучения. Для определения уровня знаний, умений и навыков слушателей, а также для контроля за ходом усвоения учебного материала проводится базисный, рубежный, итоговый контроль знаний с использованием современных методов измер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(промежуточ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ача зачетов по разделам;</w:t>
      </w:r>
    </w:p>
    <w:p>
      <w:pPr>
        <w:pStyle w:val="Normal"/>
        <w:jc w:val="both"/>
        <w:rPr/>
      </w:pPr>
      <w:r>
        <w:rPr>
          <w:sz w:val="28"/>
          <w:szCs w:val="28"/>
        </w:rPr>
        <w:t>- Итоговый экзамен, состоящий из трех этапов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итоговое аттестационное тест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ценка практических знаний и умен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теоретическое собесед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  оцениваются цифровыми обозначениями по пятибалльной системе, а также по буквенной системе оценки учебных достижений слушателей, соответствующая эквиваленту по четырехбалльной системе, а также отметкой «зачтено». На основе результатов контроля осуществляется корректировка учебно-тематических планов, определяются содержание индивидуальной работы с резидентами.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ы зачета, экзаме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туационные задач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ень практических  навы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прохождения резиден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зидент – Ф.И.О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ериод обучения в резидентуре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пециальность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правление образовательной программы (специализаци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ктических навыков со сроками усвоения</w:t>
      </w:r>
    </w:p>
    <w:p>
      <w:pPr>
        <w:pStyle w:val="2"/>
        <w:widowControl/>
        <w:numPr>
          <w:ilvl w:val="0"/>
          <w:numId w:val="6"/>
        </w:numPr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.</w:t>
      </w:r>
    </w:p>
    <w:p>
      <w:pPr>
        <w:pStyle w:val="2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69"/>
        <w:gridCol w:w="1276"/>
        <w:gridCol w:w="1284"/>
        <w:gridCol w:w="1080"/>
        <w:gridCol w:w="1321"/>
      </w:tblGrid>
      <w:tr>
        <w:trPr>
          <w:trHeight w:val="1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реди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рук-ля  о текущей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  <w:t xml:space="preserve">БД  Базовые дисциплины (обязательный компонент) </w:t>
      </w:r>
    </w:p>
    <w:tbl>
      <w:tblPr>
        <w:tblW w:w="94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69"/>
        <w:gridCol w:w="1300"/>
        <w:gridCol w:w="1260"/>
        <w:gridCol w:w="1125"/>
        <w:gridCol w:w="1276"/>
      </w:tblGrid>
      <w:tr>
        <w:trPr>
          <w:trHeight w:val="3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ПДО  Профильные дисциплины </w:t>
      </w:r>
      <w:r>
        <w:rPr>
          <w:b/>
          <w:sz w:val="28"/>
          <w:szCs w:val="28"/>
        </w:rPr>
        <w:t xml:space="preserve"> </w:t>
      </w:r>
      <w:r>
        <w:rPr/>
        <w:t xml:space="preserve">(обязательный компонент) </w:t>
      </w:r>
    </w:p>
    <w:tbl>
      <w:tblPr>
        <w:tblW w:w="94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69"/>
        <w:gridCol w:w="1300"/>
        <w:gridCol w:w="1260"/>
        <w:gridCol w:w="1260"/>
        <w:gridCol w:w="1141"/>
      </w:tblGrid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ДВ  Профильные дисциплины </w:t>
      </w:r>
      <w:r>
        <w:rPr/>
        <w:t xml:space="preserve"> (компонент по выбору) </w:t>
      </w:r>
    </w:p>
    <w:tbl>
      <w:tblPr>
        <w:tblW w:w="94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47"/>
        <w:gridCol w:w="1080"/>
        <w:gridCol w:w="1251"/>
        <w:gridCol w:w="1089"/>
        <w:gridCol w:w="1306"/>
      </w:tblGrid>
      <w:tr>
        <w:trPr>
          <w:trHeight w:val="4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охождения резиден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зидент – Ф.И.О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ериод обучения в резидентуре (по годам)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пециальность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правление образовательной программы (специализация)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5"/>
        <w:gridCol w:w="1415"/>
        <w:gridCol w:w="3240"/>
        <w:gridCol w:w="1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ат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(подразделение) мед.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 (с указанием количества манипуляц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руковод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отчет о резидентур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езидент – Ф.И.О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ериод обучения в резидентуре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пециальность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зовательной программы (специализация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365"/>
        <w:gridCol w:w="2044"/>
        <w:gridCol w:w="2632"/>
        <w:gridCol w:w="197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(подразделение) мед.организ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навы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руководител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удостовер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СТР. 1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удостоверению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документ о высшем  образовании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 г. по _____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ел (а) резиден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(на)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 (подразделения) медицинского и фармацевтическ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бразовательной программе резидентуры по специальности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 специальност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на обор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приложения к дипл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Стр. 2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обучения сдал (а) зачеты и итоговые экзамены по основным 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исциплинам программы: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985"/>
        <w:gridCol w:w="1134"/>
        <w:gridCol w:w="1134"/>
        <w:gridCol w:w="1134"/>
      </w:tblGrid>
      <w:tr>
        <w:trPr>
          <w:trHeight w:val="3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-во час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ующие дисциплины 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В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В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В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Всего: 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Ректор (директор) _________________________________________________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$$$ %1"/>
      <w:lvlJc w:val="left"/>
      <w:pPr>
        <w:tabs>
          <w:tab w:val="num" w:pos="1080"/>
        </w:tabs>
        <w:ind w:left="36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80"/>
        </w:tabs>
        <w:ind w:left="10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224"/>
        </w:tabs>
        <w:ind w:left="12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368"/>
        </w:tabs>
        <w:ind w:left="13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16"/>
      <w:szCs w:val="16"/>
      <w:lang w:val="ru-RU" w:bidi="ar-SA"/>
    </w:rPr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08:00Z</dcterms:created>
  <dc:creator>User</dc:creator>
  <dc:description/>
  <cp:keywords/>
  <dc:language>en-US</dc:language>
  <cp:lastModifiedBy>Ilyas</cp:lastModifiedBy>
  <cp:lastPrinted>2009-10-14T11:43:00Z</cp:lastPrinted>
  <dcterms:modified xsi:type="dcterms:W3CDTF">2010-03-16T00:37:00Z</dcterms:modified>
  <cp:revision>12</cp:revision>
  <dc:subject/>
  <dc:title>МИНИСТЕРСТВО ЗДРАВООХРАНЕНИЯ РЕСПУБЛИКИ КАЗАХСТАН</dc:title>
</cp:coreProperties>
</file>